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18415</wp:posOffset>
            </wp:positionV>
            <wp:extent cx="962025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58420</wp:posOffset>
            </wp:positionV>
            <wp:extent cx="13430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1" t="-5" r="5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ОЧНЫЙ ЛИ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манды _________________________  на участие  в международном турнире по футболу на приз лучшего футболиста СССР 1972г. Евгения Ловчева «Каспий 2022» в ознаменование 77 – летия годовщины окончания Второй мировой войн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728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страна команды _____________</w:t>
        <w:tab/>
        <w:t xml:space="preserve">      цвет футболок 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624"/>
        <w:gridCol w:w="2551"/>
        <w:gridCol w:w="4961"/>
      </w:tblGrid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милия, имя отчеств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ата, 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ЯЩИЙ СОСТАВ КОМАН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2409"/>
        <w:gridCol w:w="3261"/>
        <w:gridCol w:w="2976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милия, имя отчество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ата, 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портивная организац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клуб, кома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уководитель клуба (команды)  _____________________                                 К соревнованиям допущено ____________________ игроков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>Ф.И.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Подпись____________________   «      » _________2022 г.                                            М.П.    Врач _______________    __________________                            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подпись                            Ф.И.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0:00Z</dcterms:created>
  <dc:creator>Serega</dc:creator>
  <dc:description/>
  <cp:keywords/>
  <dc:language>en-US</dc:language>
  <cp:lastModifiedBy>Эля Фарзик</cp:lastModifiedBy>
  <cp:lastPrinted>2020-01-20T16:43:00Z</cp:lastPrinted>
  <dcterms:modified xsi:type="dcterms:W3CDTF">2022-07-18T08:53:00Z</dcterms:modified>
  <cp:revision>6</cp:revision>
  <dc:subject/>
  <dc:title>ЗАЯВОЧНЫЙ ЛИСТ</dc:title>
</cp:coreProperties>
</file>